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</w:rPr>
        <w:t>RESOLUÇÃO Nº 25, DE 21 DE MAIO DE 1998</w:t>
      </w:r>
    </w:p>
    <w:p>
      <w:pPr>
        <w:pStyle w:val="Normal"/>
        <w:bidi w:val="0"/>
        <w:ind w:firstLine="48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1134" w:hanging="0"/>
        <w:rPr/>
      </w:pPr>
      <w:r>
        <w:rPr/>
        <w:t>Dispõe sobre modificações de veículos e dá outras providências, previstas nos arts. 98 e 106 do Código de Trânsito Brasileiro.</w:t>
      </w:r>
    </w:p>
    <w:p>
      <w:pPr>
        <w:pStyle w:val="Normal"/>
        <w:bidi w:val="0"/>
        <w:ind w:firstLine="48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820" w:firstLine="567"/>
        <w:rPr/>
      </w:pPr>
      <w:r>
        <w:rPr/>
        <w:t>O CONSELHO NACIONAL DE TRÂNSITO - CONTRAN, usando da competência que lhe confere o art. 12, inciso I, da Lei nº 9.503, de 23 de setembro de 1997, que instituiu o Código de Trânsito Brasileiro - CTB, e conforme Decreto n</w:t>
      </w:r>
      <w:r>
        <w:rPr>
          <w:rFonts w:eastAsia="Symbol" w:cs="Symbol" w:ascii="Symbol" w:hAnsi="Symbol"/>
        </w:rPr>
        <w:t>°</w:t>
      </w:r>
      <w:r>
        <w:rPr/>
        <w:t xml:space="preserve"> 2.327, de 23 de setembro de1997, que trata da coordenação do Sistema Nacional de Trânsito, resolve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1º Nos veículos e motores novos ou usados, mediante prévia autorização da autoridade competente, poderão ser realizadas as seguintes modificações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 -          Espécie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I -        Tipo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II -      Carroçaria ou Monobloco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V -      Combustível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V -        Modelo/versão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VI -      Cor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VII -    Capacidade/Potência/cilindrad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VIII -Eixo suplementar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X -      Estrutura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X -          Sistemas de seguranç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2º Quando a alteração envolver quaisquer dos itens do artigo anterior, exigir-se-á Certificado de Segurança Veicular - CSV expedido por entidade credenciada pelo INMETRO- Instituto Nacional de Metrologia, Normalização e Qualificação, conforme regulamentação específic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Parágrafo único. A alteração da cor predominante do veículo, dependerá somente da autorização do órgão executivo de trânsito dos Estados e do Distrito Federa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3º Em caso de modificações do veículo, os órgãos executivos de trânsito dos Estados e do Distrito Federal, deverão fazer constar no campo de observações do Certificado de Registro de Veículos - CRV e do Certificado de Registro e Licenciamento de Veículos - CRLV a expressão “VEÍCULO MODIFICADO”, bem como os itens modificados e sua nova configura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4º O número do Certificado de Segurança Veicular-CSV deverá ser inserido nos dados cadastrais dos veículos automotores cadastrados no sistema de Registro Nacional de Veículos Automotores -RENAVAM,    da Base de Índice Nacional - BIN, em campo própri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5º Somente serão registrados, licenciados e emplacados com motor alimentado a óleo diesel, os veículos autorizados conforme a Portaria nº 23, de 6 de junho de 1994, baixada pelo extinto Departamento Nacional de Combustíveis–DNC, do Ministério de Minas e Energi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Parágrafo único. Fica proibida a modificação ou transformação da estrutura original de fábrica dos veículos para aumentar a capacidade de carga ou lotação, visando obter o benefício    que trata o caput deste artig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6º A destinação e a capacidade de carga ou passageiros dos veículos fabricados ou montados originalmente com motor do ciclo diesel, serão especificadas por órgão competente do Ministério da Indústria, do Comércio e do Turismo, cujos modelos e características constarão em documento de certificação de fabricação veicular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7º Não serão permitidas modificações da suspensão e do chassi do veículo classificado como misto ou automóve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Art. 8º Fica autorizada, para fins automotivos, a utilização do Gás Metano Veicular - GMV como combustível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§ 1º Os componentes do sistema deverão estar certificados no âmbito do Sistema Brasileiro de Certificação - SBC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§ 2º Para assegurar o cumprimento da certificação compulsória, deverão ser estabelecidos pelo Instituto Nacional de Metrologia, Normalização e Qualificação - INMETRO, mecanismos adequados para a verificação, acompanhamento e fiscalização do mercad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§ 3º Por ocasião do registro dos veículos automotores que utilizarem como combustível o gás metano veicular - GMV      será exigido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 - Certificado de Segurança Veicular - CSV expedido por entidade credenciada pelo INMETRO, conforme regulamentação específica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I - Licença para Uso da Configuração de Veículo ou Motor-LCVM expedida pelo Instituto Brasileiro do Meio Ambiente e dos Recursos Naturais Renováveis-IBAMA, conforme o disposto na Lei 8.723, de 23 de outubro de 1993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9º Por ocasião do acidente de trânsito, os órgãos fiscalizadores deverão especificar no Boletim de Ocorrência de Acidente de Trânsito - BOAT a situação do veículo envolvido em uma das seguintes categorias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 - dano de pequena monta, quando o veículo sofrer danos que não afetem a sua estrutura ou sistemas de segurança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I - danos de média monta, quando o veículo sinistrado for afetado nos seus componentes mecânicos e estruturais, envolvendo a substituição de equipamentos de segurança especificados pelo fabricante, e que reconstituídos, possa voltar a circular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III -    danos de grande monta ou perda total, quando o veículo for enquadrado no inciso III, artigo 1º da Resolução 11/98 do CONTRAN, isto é, sinistrado com laudo de perda tota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10 Em caso de danos de média e grande monta, o órgão fiscalizador responsável pela ocorrência, deverá comunicar o fato ao órgão executivo de trânsito dos Estados ou do Distrito Federal, onde o veículo for licenciado para que seja providenciado o bloqueio no cadastro do veícul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Parágrafo único. Em caso de danos de média monta, o veículo só poderá retornar a circulação, após a emissão do Certificado de Segurança Veicular - CSV, emitido por entidade credenciada pelo INMETR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11 O proprietário do veículo automotor, de posse do Boletim de Ocorrência de Acidente de Trânsito - BOAT de grande monta, poderá no prazo de até 60 (sessenta) dias confirmar esta condição ou não através de um laudo pericia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Parágrafo único. Quando não houver a confirmação do dano de grande monta através de um laudo pericial, o proprietário do veículo automotor levará este laudo ao órgão executivo de trânsito dos Estados ou do Distrito Federal onde o veículo estiver licenciado, para que seja providenciado o desbloqueio no cadastro do veículo, após cumprido o procedimento previsto no parágrafo único do artigo 10 desta Resolu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12 Fica revogada a Resolução 775/93 do CONTRAN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Art. 13 Esta Resolução entra em vigor      120 (cento e vinte) dias após a data      de sua publica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RENAN CALHEIROS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Justiç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ELISEU PADILHA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s Transportes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LINDOLPHO DE CARVALHO DIAS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Ciência e Tecnologi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ZENILDO GONZAGA ZOROASTRO DE LUCENA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 Exérci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LUCIANO OLIVA PATRÍCIO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Educação e do Despor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GUSTAVO KRAUS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 Meio Ambiente, Recursos Hídricos e da Amazônia Legal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BARJAS NEGRI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Saúde</w:t>
      </w:r>
    </w:p>
    <w:p>
      <w:pPr>
        <w:pStyle w:val="Normal"/>
        <w:bidi w:val="0"/>
        <w:ind w:firstLine="567"/>
        <w:jc w:val="both"/>
        <w:rPr/>
      </w:pPr>
      <w:r>
        <w:rPr/>
      </w:r>
    </w:p>
    <w:sectPr>
      <w:type w:val="nextPage"/>
      <w:pgSz w:w="11906" w:h="16838"/>
      <w:pgMar w:left="936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32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344</Characters>
  <CharactersWithSpaces>51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41:00Z</dcterms:created>
  <dc:creator>anfavea</dc:creator>
  <dc:description/>
  <dc:language>en-US</dc:language>
  <cp:lastModifiedBy/>
  <cp:lastPrinted>1998-05-14T10:46:00Z</cp:lastPrinted>
  <dcterms:modified xsi:type="dcterms:W3CDTF">1998-05-21T21:41:00Z</dcterms:modified>
  <cp:revision>2</cp:revision>
  <dc:subject/>
  <dc:title>RESOLUÇÃO Nº 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érgio Cruz</vt:lpwstr>
  </property>
</Properties>
</file>