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240" w:before="0" w:after="159"/>
        <w:ind w:left="1994" w:right="1928" w:hanging="10"/>
        <w:jc w:val="center"/>
        <w:rPr>
          <w:sz w:val="24"/>
        </w:rPr>
      </w:pPr>
      <w:r>
        <w:rPr>
          <w:b/>
          <w:color w:val="000000"/>
          <w:sz w:val="24"/>
        </w:rPr>
        <w:t>ANEXO XVIII – DECLARAÇÃO DE PARENTESCO E IMPEDIME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empresa ..................................................................................................., com C.N.P.J. Nº.............................................................................., situada no (.........endereço.........), requerente de credenciamento para funcionar como Clínica de Avaliação Médica e Psicológica junto ao DETRAN/PR através do protocolo nº ...........................,vem através de seu representante legal em atendimento ao disposto no Edital de Credenciamento vigent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clarar para todos os efeitos legais que não manterá em seu quadro societário, administrador ou sócio com poder de direção, </w:t>
      </w:r>
      <w:r>
        <w:rPr>
          <w:rFonts w:cs="Arial" w:ascii="Arial" w:hAnsi="Arial"/>
          <w:bCs/>
        </w:rPr>
        <w:t>familiar de detentor de cargo de provimento em comissão ou função de confiança, temporário ou que atue na área responsável pela demanda ou contratação ou de autoridade a ele hierarquicamente superior no âmbito de cada órgão e de cada entidade</w:t>
      </w:r>
      <w:r>
        <w:rPr>
          <w:rFonts w:cs="Arial" w:ascii="Arial" w:hAnsi="Arial"/>
        </w:rPr>
        <w:t>, do Estado ou Centros de Formação de Condutores, nos termos do art. 16 da Lei n.º 15.608 de 16 de agosto de 2007, art. 9°, III da Lei Federal 8.666/93 cumulado com os artigos 1.591, 1.593 e 1.595 do Código Civil e art. 3°, § 2° e 7° do Decreto Estadual nº 2.485/2019, assim como não manterá em seu quadro de funcionários servidores do Detran/PR e nem de quaisquer agentes externos credenciados pelo Detran/PR que tenham sofrido penalidade de cassação, assumindo total responsabilidade pelas informações aqui prest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spacing w:lineRule="auto" w:line="360"/>
        <w:ind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spacing w:lineRule="auto" w:line="360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7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erif Pro ExtraLight">
    <w:altName w:val="Cambria Math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5680</wp:posOffset>
          </wp:positionH>
          <wp:positionV relativeFrom="paragraph">
            <wp:posOffset>219710</wp:posOffset>
          </wp:positionV>
          <wp:extent cx="7516495" cy="394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30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30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20" w:right="-1701" w:hanging="0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eastAsia="zxx" w:bidi="zxx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1620" w:right="-170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925310" cy="35509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355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134" w:right="-58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1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20" w:right="-1701" w:hanging="0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eastAsia="zxx" w:bidi="zxx"/>
                      </w:rPr>
                      <w:t xml:space="preserve">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left="-1620" w:right="-1701" w:hanging="0"/>
                      <w:jc w:val="center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6925310" cy="35509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355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134" w:right="-589" w:hanging="0"/>
                      <w:jc w:val="right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>
                        <w:rFonts w:cs="Arial" w:ascii="Arial" w:hAnsi="Arial"/>
                        <w:b/>
                        <w:lang w:eastAsia="zxx" w:bidi="zxx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-420" w:hanging="0"/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ource Serif Pro ExtraLight;Cambria Math" w:hAnsi="Source Serif Pro ExtraLight;Cambria Math" w:cs="Source Serif Pro ExtraLight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eastAsia="zh-CN"/>
    </w:rPr>
  </w:style>
  <w:style w:type="character" w:styleId="TextodenotaderodapChar">
    <w:name w:val="Texto de nota de rodapé Char"/>
    <w:qFormat/>
    <w:rPr>
      <w:lang w:val="pt-PT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 w:eastAsia="zh-CN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-429" w:firstLine="2160"/>
      <w:jc w:val="both"/>
    </w:pPr>
    <w:rPr>
      <w:rFonts w:ascii="Arial" w:hAnsi="Arial" w:cs="Arial"/>
      <w:lang w:val="pt-BR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suppressAutoHyphens w:val="true"/>
      <w:ind w:left="0" w:right="-10" w:hanging="0"/>
      <w:jc w:val="both"/>
    </w:pPr>
    <w:rPr>
      <w:rFonts w:ascii="Courier New" w:hAnsi="Courier New" w:cs="Courier New"/>
      <w:sz w:val="21"/>
      <w:szCs w:val="21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egrito">
    <w:name w:val="Negrito"/>
    <w:basedOn w:val="Normal"/>
    <w:next w:val="Normal"/>
    <w:qFormat/>
    <w:pPr/>
    <w:rPr>
      <w:rFonts w:ascii="Arial" w:hAnsi="Arial" w:cs="Arial"/>
      <w:b/>
      <w:sz w:val="20"/>
      <w:lang w:val="pt-BR" w:eastAsia="zh-CN"/>
    </w:rPr>
  </w:style>
  <w:style w:type="paragraph" w:styleId="NormalJustificado">
    <w:name w:val="NormalJustificado"/>
    <w:basedOn w:val="Normal"/>
    <w:next w:val="Normal"/>
    <w:qFormat/>
    <w:pPr>
      <w:jc w:val="both"/>
    </w:pPr>
    <w:rPr>
      <w:rFonts w:ascii="Arial" w:hAnsi="Arial" w:cs="Arial"/>
      <w:sz w:val="20"/>
      <w:lang w:val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360" w:before="0" w:after="156"/>
      <w:ind w:left="113" w:hanging="10"/>
      <w:jc w:val="both"/>
    </w:pPr>
    <w:rPr>
      <w:rFonts w:ascii="Arial" w:hAnsi="Arial" w:eastAsia="Arial" w:cs="Arial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7:00Z</dcterms:created>
  <dc:creator>nayanadias</dc:creator>
  <dc:description/>
  <cp:keywords/>
  <dc:language>en-US</dc:language>
  <cp:lastModifiedBy>Claudia Lemos</cp:lastModifiedBy>
  <cp:lastPrinted>2022-01-31T12:45:00Z</cp:lastPrinted>
  <dcterms:modified xsi:type="dcterms:W3CDTF">2022-04-28T09:58:00Z</dcterms:modified>
  <cp:revision>3</cp:revision>
  <dc:subject/>
  <dc:title>Ofício n</dc:title>
</cp:coreProperties>
</file>